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: 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 offers to purchase the following vehicl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ke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del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Year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ody style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ehicle Identification Number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following price: $ ______________ (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 &amp; no/100 dollars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lus applicable sales tax of ________ per c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the following described additional charg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taling $  ( &amp; no/100 dollars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pon the following term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offer shall expire unless accepted by ________________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epted by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